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XXXIX/299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1.12.2009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zamianę nieruchomości komunalnych, położonych na terenie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261 poz. 2603 z 2004 r. z późn..zm.),    na wniosek </w:t>
      </w:r>
      <w:r>
        <w:rPr>
          <w:b/>
          <w:bCs/>
          <w:i/>
          <w:iCs/>
          <w:szCs w:val="20"/>
        </w:rPr>
        <w:t xml:space="preserve">Burmistrza Ustrzyk Dolnych - </w:t>
      </w:r>
      <w:r>
        <w:rPr>
          <w:bCs/>
          <w:i/>
          <w:iCs/>
          <w:szCs w:val="20"/>
        </w:rPr>
        <w:t>Rada Miejska w Ustrzykach Dolnych    p o s t a n a w i 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zamianę gruntów  w następujący sposób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>1) przejąć na własność Gminy Ustrzyki Dolne nieruchomość stanowiącą własność osoby fizycznej - oznaczoną działką nr  252/1 o pow. 0,0321 ha, położoną  w Ustjanowej Górnej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2)  przekazać  na rzecz właściciela ww. działki nieruchomość oznaczoną działką   nr   213/1 </w:t>
        <w:br/>
        <w:t>o pow. 0,0841 ha, położoną w Ustjanowej Górn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dokonując wartościowego rozliczenia nieruchomośc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2:00Z</dcterms:created>
  <dc:creator>kadry</dc:creator>
  <dc:description/>
  <cp:keywords/>
  <dc:language>en-US</dc:language>
  <cp:lastModifiedBy>kadry</cp:lastModifiedBy>
  <dcterms:modified xsi:type="dcterms:W3CDTF">2009-12-22T11:02:00Z</dcterms:modified>
  <cp:revision>2</cp:revision>
  <dc:subject/>
  <dc:title>Uchwała Nr XXXIX/299/09</dc:title>
</cp:coreProperties>
</file>